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НОМИНАЦИЯ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«ЛУЧШЕЕ </w:t>
      </w:r>
      <w:r>
        <w:rPr>
          <w:rFonts w:cs="Verdana" w:ascii="Verdana" w:hAnsi="Verdana"/>
          <w:b/>
          <w:bCs/>
          <w:sz w:val="27"/>
          <w:szCs w:val="27"/>
          <w:lang w:val="en-US"/>
        </w:rPr>
        <w:t>IT</w:t>
      </w:r>
      <w:r>
        <w:rPr>
          <w:rFonts w:cs="Verdana" w:ascii="Verdana" w:hAnsi="Verdana"/>
          <w:b/>
          <w:bCs/>
          <w:sz w:val="27"/>
          <w:szCs w:val="27"/>
        </w:rPr>
        <w:t>-РЕШЕНИЕ НА РЫНКЕ НЕДВИЖИМОСТИ 2025»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80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333333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333333"/>
          <w:sz w:val="27"/>
          <w:szCs w:val="27"/>
        </w:rPr>
        <w:t>АНКЕТА УЧАСТНИКА КОНКУРСА</w:t>
      </w:r>
    </w:p>
    <w:tbl>
      <w:tblPr>
        <w:tblW w:w="10065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41"/>
        <w:gridCol w:w="6624"/>
      </w:tblGrid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, ИНН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В СОЦСЕТЯХ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 Unicode MS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2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 </w:t>
      </w:r>
    </w:p>
    <w:tbl>
      <w:tblPr>
        <w:tblW w:w="10146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32"/>
        <w:gridCol w:w="1488"/>
        <w:gridCol w:w="3827"/>
        <w:gridCol w:w="1499"/>
      </w:tblGrid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/ форма представления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10 баллов)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. СТАЖ РАБОТЫ НА РЫНК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исло (Количество лет)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64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. ПОЛИТИКА В ОБЛАСТИ ОБРАБОТКИ ДАННЫХ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1. Наличие пользовательского соглашения 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кст соглашения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 Политика обработки персональных данны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3. Оферты для клиентов и участников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. Правила публикации, пользования и открытые алгоритмы взаимодействия с клиентами и пользователям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. МАРКЕТИНГ И ПОЗИЦИОНИРОВ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. Зарегистрированные фирменные товарные знаки и знаки обслуживани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а о регистрации (копии)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7"/>
              <w:pBdr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 Формирование положительного имиджа профессии «риэлтор»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список мероприятий за 2024 год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3. Сайт компании и каналы в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MM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, сайт, ссылки на ресурсы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Участие в профессиональных форумах федерального уровн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. Участие в региональных профессиональных форума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. Взаимодействие с общественными и государственными органами и организациям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. Благотворительная деятельность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программ, реализованных в 2024 году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. ВЗАИМОДЕЙСТВИЕ С КЛИЕНТАМИ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4.1. Набор услуг для агентов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Описание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4.2. Набор услуг для агентств недвижимост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4.3. Тарифные планы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Примеры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4.4. Рекламные возможности на портала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4.5. Присутствие в регионах РФ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4.6. Наличие поддержки клиентов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Виды и формы поддержки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64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. ТЕХНОЛОГИЯ ДЕЯТЕЛЬНОСТИ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 Программы обучени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имеры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Использование API или XML фидов для  обмена информацией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 Выгрузка на порталы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личество, условия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Наличие системы интеграции с агентствами недвижимост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 Наличие биллинга и онлайн-кассы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Примеры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5.6. Конструктор для создания сайтов АН и иных инструментов работы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Примеры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5.7. Наличие функционала для документооборота агентства недвижимост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. Наличие колл-центра, интеграция с IP-телефонией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. Наличие мобильного приложени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а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. Органайзер, наличие воронки продаж, канбан-доски, интеграция с месседжерами, контроль звонков и обращений, аналитика и отчеты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Примеры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6. ПРЕИМУЩЕСТВА И ОТЛИЧИЯ ВАШЕЙ КОМПАНИИ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. Какие свои сильные стороны вы видите?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. Какие свои слабые стороны вы видите?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3. Кого вы видите своими конкурентами?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сего_________ баллов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*) Удостоверяется подписью руководителя и печатью фирмы под заполненной анкетой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**) Пакет договоров по выбору фирмы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 </w:t>
      </w:r>
    </w:p>
    <w:tbl>
      <w:tblPr>
        <w:tblW w:w="8625" w:type="dxa"/>
        <w:jc w:val="left"/>
        <w:tblInd w:w="3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7"/>
        <w:gridCol w:w="4848"/>
      </w:tblGrid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заполнения: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» __________ 2025 года</w:t>
            </w:r>
          </w:p>
        </w:tc>
      </w:tr>
      <w:tr>
        <w:trPr>
          <w:trHeight w:val="44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24" w:hanging="32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6" w:hanging="21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108" w:hanging="1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518" w:footer="0" w:bottom="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qFormat/>
    <w:pPr>
      <w:widowControl w:val="false"/>
      <w:pBdr/>
      <w:suppressAutoHyphens w:val="true"/>
      <w:bidi w:val="0"/>
      <w:spacing w:before="280" w:after="280"/>
    </w:pPr>
    <w:rPr>
      <w:rFonts w:ascii="Liberation Serif;Arial Unicode MS" w:hAnsi="Liberation Serif;Arial Unicode MS" w:eastAsia="Liberation Serif;Arial Unicode MS" w:cs="Liberation Serif;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3:00Z</dcterms:created>
  <dc:creator>user</dc:creator>
  <dc:description/>
  <cp:keywords/>
  <dc:language>en-US</dc:language>
  <cp:lastModifiedBy>Ирина</cp:lastModifiedBy>
  <dcterms:modified xsi:type="dcterms:W3CDTF">2025-02-1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A38998DB41529EE222E72C2E1B53</vt:lpwstr>
  </property>
  <property fmtid="{D5CDD505-2E9C-101B-9397-08002B2CF9AE}" pid="3" name="KSOProductBuildVer">
    <vt:lpwstr>1049-12.2.0.13431</vt:lpwstr>
  </property>
</Properties>
</file>